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nvited, Artifact elected not to include a plu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mpany.  I've therefore taken it upon myself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about Artifact, primarily because in my dealings with th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discovered that they are firmly committed to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Smalltalk code readily availabl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fact is involved in every aspect of Smalltalk.  They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s, write software, consulting, et.  cet. 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ersity they know what's going on in the industry.  We'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ervices serveral times and we've never been dis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code quality, you can see for yourself by examin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ve donat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Wrensch/Gene Kori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41 Reed Av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 Diego, CA 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9-483-2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- Paul Regenhar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